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El inminente inicio de la construcción de viviendas anunciado por el Ejecutivo, 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obra en este Cuerpo información alguna sobre las áreas en las que se realizará dicha constru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ás allá de la necesidad social, es perentorio resguardar derechos preexistentes y la sustentabilidad ambiental, respetando la Ley Provincial Nº 117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uestro deber prever posibles conflictos de inter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conocemos que planes de construcción de viviendas se llevarán a ca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saber con anticipación los requisitos exigidos para el acceso en igualdad de condiciones a una vivienda dign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en que zonas se constru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án las viviendas, detallando tipo, forma y otros caracteres de construcción.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Preséntese a este Cuerpo Legislativo el informe de impacto ambiental c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respondiente, según lo determina la mencionada Ley en el Artículo 10º, Anexo II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Departamento Ejecutivo, informe qué condiciones, parám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os y/o requisitos se tendrán en cuenta para la adjudicación de las vivienda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2:00Z</dcterms:created>
  <dc:creator>HONORABLE CONCEJO DELIBERANTE</dc:creator>
  <dc:description/>
  <dc:language>en-US</dc:language>
  <cp:lastModifiedBy>RAUL</cp:lastModifiedBy>
  <cp:lastPrinted>2006-04-18T18:42:00Z</cp:lastPrinted>
  <dcterms:modified xsi:type="dcterms:W3CDTF">2006-05-19T13:52:00Z</dcterms:modified>
  <cp:revision>2</cp:revision>
  <dc:subject/>
  <dc:title>                   </dc:title>
</cp:coreProperties>
</file>